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ска управа Општине Уб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ељење за инспекцијске послов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унална инспекц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на 31.1.2020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ОДИШЊИ ИЗВЕШТАЈ О РАДУ КОМУНАЛНЕ ИНСПЕКЦИЈЕ ОПШТИНЕ УБ ЗА 2020. Годину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Комунална инспекција ради на основу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кона о општем управном поступку  („Сл. гласник РС“ бр. 33/97,  31/2001, 18/2016 и 95/2018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кона о комуналним делатностима („Сл. гласник РС“ бр. 88/2011, 104/2016 и 95/2018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кон о прекршајима („Сл. гласник РС“ бр. 65/13, 13/2016 и 98/2016 – одлука УС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кон о трговини („Сл. гласник РС“ бр. 53/10, 10/13 и 44/2018 - др.закон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кона о инспекцијском надзору („Сл. гласник РС“ бр.36/2015)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 по Одлукама скупштине општине Уб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Одлука о комуналној инспекцији Општине Уб  („Сл. гл. општине Уб“ бр.3/2007 и 27/2012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Одлука о водоводу и канализацији („Сл. гл. општине Уб“ бр.3/2007 и 27/2012 )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Одлука о пијацама („Сл. гл. општине Уб“ бр.3/2007 и 27/2012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Одлуке о одржавању јавних зелених површина на ( ''Сл.гл.општине Уб'', бр.25/2019 )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Одлука о сахрањивању и гробљима  („Сл. гл. општине Уб“ бр.3/2007 и 27/2012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Одлука о радном времену у области трговине, угоститељства и занатства на територији општине Уб („Сл. гл. општине Уб“ бр.3/2007 и 27/2012 )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Одлуке о држању домаћих животиња („Сл. гл..општине Уб“бр.3/2007 и 27/2012), - Одлука о привременом постављању и уклањању монтажних и других објеката на јавним површинама на територији општине Уб („Сл. гл. општине Уб“ бр.3/2007 и 27/2012 ) 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Одлука о обављању комуналне делатности зоохигијене на територији општине Уб („Сл. гл. општине Уб“ бр.3/2007 и 27/2012 )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ва комунална инспектора вршили су инспекцијски надзор над применом ових одлука. Тренутно стање је са редни бројем 146..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14 прекршајних пријава је поднето углавном у вези кршења Одлука о радном времену локала и угоститељских објеката на теиторији Општине Уб и ван пијачне продаје. Највише је решења донето по Одлуци о комуналној инспекцији оштине Уб, која су испоштована у наложеном року инспектор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систенција полиције је тражена приликом ван пијачне продаје на сточној пијаци и контроле радног времена локала.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нете су  правоснажне пресуде у корист буџета општине Уб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595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унална инспекција Општине Уб</w:t>
      </w:r>
    </w:p>
    <w:sectPr>
      <w:type w:val="nextPage"/>
      <w:pgSz w:w="12240" w:h="15840"/>
      <w:pgMar w:left="9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;Times New Roman" w:hAnsi="CirJournal;Times New Roman" w:eastAsia="Times New Roman" w:cs="CirJournal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irJournal;Times New Roman" w:hAnsi="CirJournal;Times New Roman" w:cs="CirJourn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0:00Z</dcterms:created>
  <dc:creator>Komunalna</dc:creator>
  <dc:description/>
  <dc:language>en-US</dc:language>
  <cp:lastModifiedBy>Korisnik</cp:lastModifiedBy>
  <cp:lastPrinted>2020-02-06T13:25:00Z</cp:lastPrinted>
  <dcterms:modified xsi:type="dcterms:W3CDTF">2021-02-26T07:30:00Z</dcterms:modified>
  <cp:revision>2</cp:revision>
  <dc:subject/>
  <dc:title>IZVE[TAJ O RADU KOMUNALNE I SAOBRA]AJNE  INSPEKCIJE OP[TINE UB U 2012</dc:title>
</cp:coreProperties>
</file>